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530/NQ - UBTVQH14</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11  tháng  6  năm 2018</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Về việc thành lập Tòa án nhân dân thành phố Phúc Yên thuộc </w:t>
      </w:r>
    </w:p>
    <w:p>
      <w:pPr>
        <w:pStyle w:val="Normal"/>
        <w:spacing w:lineRule="atLeast" w:line="340"/>
        <w:jc w:val="center"/>
        <w:rPr>
          <w:rFonts w:ascii="Times New Roman" w:hAnsi="Times New Roman" w:cs="Times New Roman"/>
          <w:b/>
          <w:b/>
        </w:rPr>
      </w:pPr>
      <w:r>
        <w:rPr>
          <w:rFonts w:cs="Times New Roman" w:ascii="Times New Roman" w:hAnsi="Times New Roman"/>
          <w:b/>
        </w:rPr>
        <w:t>tỉnh Vĩnh Phúc</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Tòa án nhân dân số 62/2014/QH1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số 484/NQ-UBTVQH14 ngày 07 tháng 02 năm 2018 của Ủy ban Thường vụ Quốc hội về việc thành lập phường Tiền Châu, phường Nam Viêm thuộc thị xã Phúc Yên và thành lập thành phố Phúc Yên thuộc tỉnh Vĩnh Phúc; </w:t>
      </w:r>
    </w:p>
    <w:p>
      <w:pPr>
        <w:pStyle w:val="Normal"/>
        <w:spacing w:lineRule="exact" w:line="360" w:before="60" w:after="60"/>
        <w:ind w:firstLine="720"/>
        <w:jc w:val="both"/>
        <w:rPr/>
      </w:pPr>
      <w:r>
        <w:rPr>
          <w:rFonts w:cs="Times New Roman" w:ascii="Times New Roman" w:hAnsi="Times New Roman"/>
        </w:rPr>
        <w:t>Xét đề nghị của Chánh án Tòa án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Điều 1. Thành lập Tòa án nhân dân thành phố Phúc Yên thuộc tỉnh Vĩnh Phúc</w:t>
      </w:r>
    </w:p>
    <w:p>
      <w:pPr>
        <w:pStyle w:val="Normal"/>
        <w:autoSpaceDE w:val="false"/>
        <w:spacing w:lineRule="exact" w:line="380" w:before="60" w:after="60"/>
        <w:ind w:firstLine="720"/>
        <w:jc w:val="both"/>
        <w:rPr>
          <w:rFonts w:ascii="Times New Roman" w:hAnsi="Times New Roman" w:cs="Times New Roman"/>
        </w:rPr>
      </w:pPr>
      <w:r>
        <w:rPr>
          <w:rFonts w:cs="Times New Roman" w:ascii="Times New Roman" w:hAnsi="Times New Roman"/>
        </w:rPr>
        <w:t>Thành lập Tòa án nhân dân thành phố Phúc Yên thuộc tỉnh Vĩnh Phúc trên cơ sở kế thừa Tòa án nhân dân thị xã Phúc Yên, tỉnh Vĩnh Phúc.</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2. Tổ chức, biên chế của Tòa án nhân dân thành phố Phúc Yên thuộc tỉnh Vĩnh Phúc</w:t>
      </w:r>
    </w:p>
    <w:p>
      <w:pPr>
        <w:pStyle w:val="Normal"/>
        <w:autoSpaceDE w:val="false"/>
        <w:spacing w:lineRule="exact" w:line="380" w:before="60" w:after="60"/>
        <w:ind w:firstLine="720"/>
        <w:jc w:val="both"/>
        <w:rPr/>
      </w:pPr>
      <w:r>
        <w:rPr>
          <w:rFonts w:cs="Times New Roman" w:ascii="Times New Roman" w:hAnsi="Times New Roman"/>
          <w:lang w:val="nl-NL"/>
        </w:rPr>
        <w:t>1. Cơ cấu tổ chức của Tòa án nhân dân thành phố Phúc Yên thuộc tỉnh Vĩnh Phúc do Chánh án Tòa án nhân dân tối cao quyết định theo quy định của pháp luật.</w:t>
      </w:r>
    </w:p>
    <w:p>
      <w:pPr>
        <w:pStyle w:val="Normal"/>
        <w:autoSpaceDE w:val="false"/>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2. Biên chế, số lượng Thẩm phán, công chức khác và người lao động của Tòa án nhân dân thành phố Phúc Yên thuộc tỉnh Vĩnh Phúc do Chánh án Tòa án nhân dân tối cao quyết định trên cơ sở tổng biên chế, số lượng Thẩm phán của Tòa án nhân dân đã được Ủy ban Thường vụ Quốc hội quyết định tại Nghị quyết số 473a/NQ-UBTVQH13 ngày 28 tháng 3 năm 2012 về tổng biên chế và số lượng Thẩm phán của Tòa án nhân dân, Tòa án quân sự các cấp và Nghị quyết số 1278/NQ-UBTVQH13 ngày 01 tháng 7 năm 2016 về việc giao, bổ sung số lượng Thẩm phán cao cấp, Thẩm phán trung cấp và Thẩm phán sơ cấp cho Tòa án các cấp.</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hính phủ, Chánh án Tòa án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pPr>
            <w:r>
              <w:rPr>
                <w:rFonts w:cs="Times New Roman" w:ascii="Times New Roman" w:hAnsi="Times New Roman"/>
                <w:sz w:val="22"/>
                <w:szCs w:val="22"/>
                <w:lang w:val="nl-NL"/>
              </w:rPr>
              <w:t>- Ban Chỉ đạo CCT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pacing w:val="-2"/>
                <w:sz w:val="22"/>
                <w:szCs w:val="22"/>
              </w:rPr>
              <w:t>- Các Bộ: Công an, Quốc phòng, Nội vụ, Tư pháp, Tài chính, Kế hoạch và Đầu Tư;</w:t>
            </w:r>
          </w:p>
          <w:p>
            <w:pPr>
              <w:pStyle w:val="Normal"/>
              <w:jc w:val="both"/>
              <w:rPr/>
            </w:pPr>
            <w:r>
              <w:rPr>
                <w:rFonts w:cs="Times New Roman" w:ascii="Times New Roman" w:hAnsi="Times New Roman"/>
                <w:sz w:val="22"/>
                <w:szCs w:val="22"/>
              </w:rPr>
              <w:t>- HĐND, UBND tỉnh Vĩnh Phúc;</w:t>
            </w:r>
          </w:p>
          <w:p>
            <w:pPr>
              <w:pStyle w:val="Normal"/>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e-PAS: 43236</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rPr>
                <w:rFonts w:cs="Times New Roman" w:ascii="Times New Roman" w:hAnsi="Times New Roman"/>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rPr/>
      </w:pPr>
      <w:r>
        <w:rPr/>
      </w:r>
    </w:p>
    <w:p>
      <w:pPr>
        <w:pStyle w:val="Normal"/>
        <w:rPr/>
      </w:pPr>
      <w:r>
        <w:rPr/>
      </w:r>
    </w:p>
    <w:sectPr>
      <w:footerReference w:type="default" r:id="rId2"/>
      <w:type w:val="nextPage"/>
      <w:pgSz w:w="11906" w:h="16838"/>
      <w:pgMar w:left="1701"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8:00Z</dcterms:created>
  <dc:creator>MrTan</dc:creator>
  <dc:description/>
  <cp:keywords/>
  <dc:language>en-US</dc:language>
  <cp:lastModifiedBy>Nguyen Thi Thai Tien</cp:lastModifiedBy>
  <cp:lastPrinted>2017-08-10T09:55:00Z</cp:lastPrinted>
  <dcterms:modified xsi:type="dcterms:W3CDTF">2018-06-14T08:58:00Z</dcterms:modified>
  <cp:revision>2</cp:revision>
  <dc:subject/>
  <dc:title>ViÖn KiÓm s¸t nh©n d©n                         Céng Hoµ X• Héi Chñ NghÜa ViÖt Nam</dc:title>
</cp:coreProperties>
</file>